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   Christian Marx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schestr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50 Bremerh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geschrieben in GFA-BASIC V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ieser Diskette mssen sich befinde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Beschreibung TANGRA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0 Dateien mit dem Extender .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Datei TANGRAM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s GFABASRO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beschreibung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ngram kommt  aus China  und ist  ein ziemlich auer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zzlespiel.  Es  besteht  aus 7  einfachen  geometrischen For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 Figuren zusammengesetzt werden mssen. Dabei ist am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 der Umri  der Figur sichtbar.  Er mu  mit folgenden Puzz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n ausgeleg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 kleine Dreiec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 mittelgroes Drei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 groe Drei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 Qua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 Parallel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10 Figuren  beinhaltet das Programm  einen Editor, 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eigene Figuren ausdenk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en des Programms mu man zunchst ber den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eine Figur laden (Extender: .T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kann  man  mit dem Auslegen  der Figur beginnen,  indem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eil,  welches  man  in die Figur legen will,  im  Auswahl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lickt. Es erscheint nun in Origin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in der Dreh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 des Feldes 'WEITER' kann  das ausgewhlte Te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wnschte Stellung gedreht werden. Dabei dreht die linke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vorwrts und die rechte rckwrts. Ist die richtige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,  klickt man das 'OK' Feld an.  (Beim Parallelogramm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s Legens gegeben.  Deshalb mu  man es erst 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360 Grad drehen, um die 2. Stellung zu erhalt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 Abfrage  entscheidet,  von welchem Punkt aus das T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kann das Teil in das Feld positio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gilt: Nur an die Eckpunkte bereits gelegter Teile od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 darf angesetz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 man ein bereits gelegtes Tei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 mu man den Men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ASE  und danach  das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 Teil  im Auswahlmen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eil  verschwindet sofort  (bei Teilen,  die doppelt vorha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verschwindet das zuletzt geleg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 alle Teile verlegt,  wird einem mitgeteilt, ob die Mu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erreicht worden ist. Allerdings kann es passieren, da a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  ausgelegt ist,  und  die Figur  wird  trotzdem  als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gewertet.  Dies liegt daran,  da  bestimmte Teile unte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 austauschbar sind. In de Fall mu man dies noch nachtrg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ditor  ist ber  den Menpunkt EDIT erreichbar.  Nun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gene Figuren entwe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uswahl  und  das Legen  der Teile  geschieht  wie  im 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 das erste Teil kann man irgendwo in das Feld legen,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mssen an ein bereits gelegtes anschli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 in  einer  Figur  ein  Teil  nicht direkt  an einen Eck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  kann  man sich damit behelfen,  da  man zunchst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Teil so legt da es den gewnschten Legepunkt als Eck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 Dann legt man das Teil, welches man eigentlich legen will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Feld 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andere sofort wieder.  Sind  alle 7 T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,  kann man  die Figur  mit dem Menupunkt  SAVE 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xtender: .TA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Menpunkt SPIEL gelangt man zurck in das Spi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schu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Public Domain und darf frei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Verbesserungsvorschlge des Programms bin ich immer 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mir 6,- DM  fr meine Bemhungen auf mein Konto berwe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eine Diskette mit vielen weiteren Tangram-Figu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tische Sparkasse Bremerh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ber      : Christian Ma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  : 1050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leitzahl : 292 5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Tangram wnsch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